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0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7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:                                                                                                 Dátum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. praktické cvič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éma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Nácvik prvej pomoci pri zlomeninách a vykĺbení kostí, príznaky a PP pri šoku,     poznávanie kost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môcky:  </w:t>
            </w:r>
            <w:r>
              <w:rPr/>
              <w:t>rôzne druhy obväzov, dlahy, trojcípa šatka, elastické ovínad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 a úloh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skytni spolužiakovi predlekárskú prvú pomoc pri zlomenine predlaktia a postup PP zapíš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skytni spolužiakovi predlekárskú prvú pomoc pri vykĺbení členka a postup PP zapíš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Uveď 3 príznaky a postup PP pri šok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akresli 1 dlhú a 1 plochú kosť kostry človeka, pomenuj ich a zaraď, do ktorej časti kostry pat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pracovani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3:25:00Z</dcterms:created>
  <dc:creator>Mirka</dc:creator>
  <dc:description/>
  <cp:keywords/>
  <dc:language>en-US</dc:language>
  <cp:lastModifiedBy>Mirka</cp:lastModifiedBy>
  <dcterms:modified xsi:type="dcterms:W3CDTF">2011-01-11T23:29:00Z</dcterms:modified>
  <cp:revision>1</cp:revision>
  <dc:subject/>
  <dc:title>Meno :                                                                                                 Dátum :</dc:title>
</cp:coreProperties>
</file>