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o :                                                                                                                  Dátu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praktické cvič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 : </w:t>
            </w:r>
            <w:r>
              <w:rPr>
                <w:b/>
                <w:sz w:val="28"/>
                <w:szCs w:val="28"/>
                <w:u w:val="single"/>
              </w:rPr>
              <w:t>Pozorovanie vonkajšej stavby tela rýb a šupín kapra obyčajnéh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ôcky : Atlas, učebnica, obraz, šupiny, lu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p a úlohy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zoruj vonkajšiu stavbu tela kapra obyčajného a opí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var farbu, povrch (usporiadani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nakresli obrys tela, pomenuj všetky plutvy a napíš ku každej ich poč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vyznač v nákrese farebne bočnú čiaru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Lupou pozoruj šupinu kapra, nakresli jej tvar a pomenuj čas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oztrieď podľa atlasu (učebnice, obrazu) ryby na sladkovodné a morské (šťuka, tuniak, treska, sumec, ostriež, makrela, pstruh, lipeň, sleď, sardinka). Sladkovodným druhom doplň druhový názo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nie :</w:t>
            </w:r>
          </w:p>
          <w:p>
            <w:pPr>
              <w:pStyle w:val="Normal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/>
              <w:object w:dxaOrig="6181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9pt;height:145.5pt" filled="f" o:ole="">
                  <v:imagedata r:id="rId3" o:title=""/>
                </v:shape>
                <o:OLEObject Type="Embed" ProgID="" ShapeID="ole_rId2" DrawAspect="Content" ObjectID="_88877812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0:00Z</dcterms:created>
  <dc:creator>Mirka</dc:creator>
  <dc:description/>
  <cp:keywords/>
  <dc:language>en-US</dc:language>
  <cp:lastModifiedBy>all</cp:lastModifiedBy>
  <dcterms:modified xsi:type="dcterms:W3CDTF">2011-02-23T09:50:00Z</dcterms:modified>
  <cp:revision>2</cp:revision>
  <dc:subject/>
  <dc:title> Meno :                                                                                                                  Dátum :</dc:title>
</cp:coreProperties>
</file>