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50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no :                                                                                           Dátum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raktické cvičeni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éma : </w:t>
            </w:r>
            <w:r>
              <w:rPr>
                <w:b/>
                <w:sz w:val="32"/>
                <w:szCs w:val="32"/>
                <w:u w:val="single"/>
              </w:rPr>
              <w:t>Pozorovanie a rozlišovanie bezstavovcov – mäkkýšov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môcky: ulity, lastúry, obrázky živočíchov v učebnici a atlase, miska, vápenec, kyselina chlorovodí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p a úlohy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ozoruj rôzne schránky mäkkýšov. Urči, ktorá je lastúra a ktorá ulita, zakresli a popíš ich tv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menuj s pomocou obrázkov v učebnici alebo atlase živočíchy a rozdeľ ich na ulitníky a lastúrnik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okusom over podobnosť zloženia schránky živočícha a horniny vápenec. Pozoruj ich reakciu s kvapkou kyseliny chlorovodíkovej. Ak uvidíš šumenie, uniká oxid uhličitý, pretože prírodnina obsahuje kalcit. Výsledok zapíš do tabuľk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ypracovanie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</w:p>
          <w:tbl>
            <w:tblPr>
              <w:tblW w:w="9183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4593"/>
            </w:tblGrid>
            <w:tr>
              <w:trPr>
                <w:trHeight w:val="655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Ulitníky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Lastúrniky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tbl>
            <w:tblPr>
              <w:tblW w:w="91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6"/>
              <w:gridCol w:w="2844"/>
              <w:gridCol w:w="3420"/>
            </w:tblGrid>
            <w:tr>
              <w:trPr>
                <w:trHeight w:val="651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rírodnina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akcia s kyselinou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Zloženie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3:00Z</dcterms:created>
  <dc:creator>Mirka</dc:creator>
  <dc:description/>
  <cp:keywords/>
  <dc:language>en-US</dc:language>
  <cp:lastModifiedBy>Mirka</cp:lastModifiedBy>
  <dcterms:modified xsi:type="dcterms:W3CDTF">2011-02-10T04:53:00Z</dcterms:modified>
  <cp:revision>2</cp:revision>
  <dc:subject/>
  <dc:title>Meno :                                                                                           Dátum :</dc:title>
</cp:coreProperties>
</file>